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net d’entretien</w:t>
      </w:r>
    </w:p>
    <w:p>
      <w:pPr>
        <w:pStyle w:val="Normal"/>
        <w:shd w:fill="DFDFD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L Calib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7760" cy="371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8505"/>
          <w:pgMar w:left="1418" w:right="1418" w:gutter="0" w:header="0" w:top="567" w:footer="142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DFDFD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des matièr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4928718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dentification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928718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écification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9287185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nnées constructeur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9287186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mensions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9287187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quipements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928718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partiment moteur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928718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des d’erreur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9287190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nnecteur diagnostic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9287191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levé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9287192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ble des codes d’erreur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9287193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lectricité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9287194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usibles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9287195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nctions protégées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9287196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oradio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9287197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tretien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9287198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ggestion de périodicité d’entretien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9287199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dèle de fiches de suivi de l’entretien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9287200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iches complétées</w:t>
              <w:tab/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8505"/>
          <w:pgMar w:left="1418" w:right="1418" w:gutter="0" w:header="142" w:top="567" w:footer="142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2106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0" w:name="__RefHeading___Toc149287183"/>
      <w:bookmarkEnd w:id="0"/>
      <w:r>
        <w:rPr/>
        <w:t>Identification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briques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ésigna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que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JW030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èle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ibr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orisation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20XEV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° moteur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xxxxxx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° de série (VIN)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0L0000xxxxxxxxxxxxxxxx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e couleur carrosserie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e sécurité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x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e clé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xx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  <w:r>
              <w:rPr/>
              <w:t xml:space="preserve"> immatriculation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/xxx/xxxx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8505"/>
          <w:pgMar w:left="1418" w:right="1418" w:gutter="0" w:header="142" w:top="567" w:footer="14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" w:name="__RefHeading___Toc149287184"/>
      <w:bookmarkEnd w:id="1"/>
      <w:r>
        <w:rPr/>
        <w:t>Spécifications</w:t>
      </w:r>
    </w:p>
    <w:p>
      <w:pPr>
        <w:pStyle w:val="Heading2"/>
        <w:rPr/>
      </w:pPr>
      <w:bookmarkStart w:id="2" w:name="__RefHeading___Toc149287185"/>
      <w:bookmarkEnd w:id="2"/>
      <w:r>
        <w:rPr/>
        <w:t>Données constructeu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1010" cy="1896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7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20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ètres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eur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TEC 5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issance administrativ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CV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lindré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 cc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issance maxi norme CEE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kW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e DIN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 ch à 5600 tr/m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ple Maxi norme CE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 m.da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e DIN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 m.kg à 4000 tr/m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yseur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urant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 sans plomb</w:t>
            </w:r>
          </w:p>
        </w:tc>
      </w:tr>
    </w:tbl>
    <w:p>
      <w:pPr>
        <w:pStyle w:val="Heading2"/>
        <w:rPr/>
      </w:pPr>
      <w:bookmarkStart w:id="3" w:name="__RefHeading___Toc149287186"/>
      <w:bookmarkEnd w:id="3"/>
      <w:r>
        <w:rPr/>
        <w:t>Dimension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7145" cy="1158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ètre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eur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ètre de braquag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 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attemen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00 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 au so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6 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teur à vid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0 m (1.604 m avec l'antenne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ur hors tou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88 m (1.906 m avec les rétroviseurs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ueur hors tou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92 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e arriè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46 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e avan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6 m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8505"/>
          <w:pgMar w:left="1418" w:right="1418" w:gutter="0" w:header="142" w:top="567" w:footer="142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bookmarkStart w:id="4" w:name="__RefHeading___Toc149287187"/>
      <w:bookmarkEnd w:id="4"/>
      <w:r>
        <w:rPr/>
        <w:t>Equipement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00"/>
        <w:gridCol w:w="2100"/>
        <w:gridCol w:w="21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ètres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eur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terie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V, 44Ah (55Ah si climatisation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ile moteur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l. Entre les repères mini et maxi de la jauge: 1.0 l, SAE 10w-40 à 20w-5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ile transmission (Boîte manuelle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E 80 EP, 80w-9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quide de frein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 l (DOT4/DOT3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eumatiques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/55 VR 15 sur jantes 6Jx15</w:t>
            </w:r>
          </w:p>
          <w:p>
            <w:pPr>
              <w:pStyle w:val="Normal"/>
              <w:rPr/>
            </w:pPr>
            <w:r>
              <w:rPr/>
              <w:t>205/50 ZR 16 sur jantes 6Jx16</w:t>
            </w:r>
          </w:p>
        </w:tc>
      </w:tr>
      <w:tr>
        <w:trPr>
          <w:trHeight w:val="8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sion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an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ère</w:t>
            </w:r>
          </w:p>
        </w:tc>
      </w:tr>
      <w:tr>
        <w:trPr>
          <w:trHeight w:val="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eine charg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 ba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 bar</w:t>
            </w:r>
          </w:p>
        </w:tc>
      </w:tr>
      <w:tr>
        <w:trPr>
          <w:trHeight w:val="8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rge normal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 ba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 ba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servoir de carburant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 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servoir de lave-glace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 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ème de refroidissement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 l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8505"/>
          <w:pgMar w:left="1418" w:right="1418" w:gutter="0" w:header="709" w:top="765" w:footer="176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5" w:name="__RefHeading___Toc149287188"/>
      <w:bookmarkEnd w:id="5"/>
      <w:r>
        <w:rPr/>
        <w:t>Compartiment moteur</w:t>
      </w:r>
    </w:p>
    <w:p>
      <w:pPr>
        <w:sectPr>
          <w:headerReference w:type="default" r:id="rId16"/>
          <w:footerReference w:type="default" r:id="rId17"/>
          <w:type w:val="nextPage"/>
          <w:pgSz w:w="11906" w:h="8505"/>
          <w:pgMar w:left="1418" w:right="1418" w:gutter="0" w:header="142" w:top="567" w:footer="142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577840" cy="4183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386330</wp:posOffset>
                </wp:positionV>
                <wp:extent cx="297180" cy="334645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6.35pt;mso-wrap-distance-left:9.05pt;mso-wrap-distance-right:9.05pt;mso-wrap-distance-top:0pt;mso-wrap-distance-bottom:0pt;margin-top:187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671830</wp:posOffset>
                </wp:positionV>
                <wp:extent cx="297180" cy="334645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6.35pt;mso-wrap-distance-left:9.05pt;mso-wrap-distance-right:9.05pt;mso-wrap-distance-top:0pt;mso-wrap-distance-bottom:0pt;margin-top:52.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443230</wp:posOffset>
                </wp:positionV>
                <wp:extent cx="457200" cy="3346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35pt;mso-wrap-distance-left:9.05pt;mso-wrap-distance-right:9.05pt;mso-wrap-distance-top:0pt;mso-wrap-distance-bottom:0pt;margin-top:34.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471930</wp:posOffset>
                </wp:positionV>
                <wp:extent cx="457200" cy="3346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35pt;mso-wrap-distance-left:9.05pt;mso-wrap-distance-right:9.05pt;mso-wrap-distance-top:0pt;mso-wrap-distance-bottom:0pt;margin-top:115.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1929130</wp:posOffset>
                </wp:positionV>
                <wp:extent cx="457200" cy="3346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35pt;mso-wrap-distance-left:9.05pt;mso-wrap-distance-right:9.05pt;mso-wrap-distance-top:0pt;mso-wrap-distance-bottom:0pt;margin-top:151.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2843530</wp:posOffset>
                </wp:positionV>
                <wp:extent cx="297180" cy="33464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6.35pt;mso-wrap-distance-left:9.05pt;mso-wrap-distance-right:9.05pt;mso-wrap-distance-top:0pt;mso-wrap-distance-bottom:0pt;margin-top:223.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2386330</wp:posOffset>
                </wp:positionV>
                <wp:extent cx="297180" cy="3346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6.35pt;mso-wrap-distance-left:9.05pt;mso-wrap-distance-right:9.05pt;mso-wrap-distance-top:0pt;mso-wrap-distance-bottom:0pt;margin-top:187.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1929130</wp:posOffset>
                </wp:positionV>
                <wp:extent cx="297180" cy="3346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6.35pt;mso-wrap-distance-left:9.05pt;mso-wrap-distance-right:9.05pt;mso-wrap-distance-top:0pt;mso-wrap-distance-bottom:0pt;margin-top:151.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129030</wp:posOffset>
                </wp:positionV>
                <wp:extent cx="297180" cy="33464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6.35pt;mso-wrap-distance-left:9.05pt;mso-wrap-distance-right:9.05pt;mso-wrap-distance-top:0pt;mso-wrap-distance-bottom:0pt;margin-top:88.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3072130</wp:posOffset>
                </wp:positionV>
                <wp:extent cx="297180" cy="3346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6.35pt;mso-wrap-distance-left:9.05pt;mso-wrap-distance-right:9.05pt;mso-wrap-distance-top:0pt;mso-wrap-distance-bottom:0pt;margin-top:241.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2843530</wp:posOffset>
                </wp:positionV>
                <wp:extent cx="457200" cy="33464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35pt;mso-wrap-distance-left:9.05pt;mso-wrap-distance-right:9.05pt;mso-wrap-distance-top:0pt;mso-wrap-distance-bottom:0pt;margin-top:223.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671830</wp:posOffset>
                </wp:positionV>
                <wp:extent cx="457200" cy="33464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35pt;mso-wrap-distance-left:9.05pt;mso-wrap-distance-right:9.05pt;mso-wrap-distance-top:0pt;mso-wrap-distance-bottom:0pt;margin-top:52.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3529330</wp:posOffset>
                </wp:positionV>
                <wp:extent cx="457200" cy="33464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35pt;mso-wrap-distance-left:9.05pt;mso-wrap-distance-right:9.05pt;mso-wrap-distance-top:0pt;mso-wrap-distance-bottom:0pt;margin-top:277.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929130</wp:posOffset>
                </wp:positionV>
                <wp:extent cx="457200" cy="33464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35pt;mso-wrap-distance-left:9.05pt;mso-wrap-distance-right:9.05pt;mso-wrap-distance-top:0pt;mso-wrap-distance-bottom:0pt;margin-top:151.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214630</wp:posOffset>
                </wp:positionV>
                <wp:extent cx="457200" cy="33464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35pt;mso-wrap-distance-left:9.05pt;mso-wrap-distance-right:9.05pt;mso-wrap-distance-top:0pt;mso-wrap-distance-bottom:0pt;margin-top:16.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ère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îte à ai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cal liquide de refroidisse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cal liquide de frei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teur de débit d’ai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uge à huile moteu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uchon de remplissage d’huile moteu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iflard d’huile (option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ributeur statiqu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nne d’insufflation d’ai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se diagnost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îte à fusibles et relai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cal liquide de la direction assisté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terie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8505"/>
          <w:pgMar w:left="1418" w:right="1418" w:gutter="0" w:header="142" w:top="567" w:footer="14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6" w:name="__RefHeading___Toc149287189"/>
      <w:bookmarkEnd w:id="6"/>
      <w:r>
        <w:rPr/>
        <w:t>Codes d’erreur</w:t>
      </w:r>
    </w:p>
    <w:p>
      <w:pPr>
        <w:pStyle w:val="Heading2"/>
        <w:rPr/>
      </w:pPr>
      <w:bookmarkStart w:id="7" w:name="__RefHeading___Toc149287190"/>
      <w:bookmarkEnd w:id="7"/>
      <w:r>
        <w:rPr/>
        <w:t>Connecteur diagnostic</w:t>
      </w:r>
    </w:p>
    <w:p>
      <w:pPr>
        <w:pStyle w:val="Normal"/>
        <w:rPr/>
      </w:pPr>
      <w:r>
        <w:rPr>
          <w:b/>
          <w:u w:val="single"/>
        </w:rPr>
        <w:t>Nota</w:t>
      </w:r>
      <w:r>
        <w:rPr/>
        <w:t> : La configuration du connecteur est commune à toutes les Calibra</w:t>
      </w:r>
    </w:p>
    <w:p>
      <w:pPr>
        <w:pStyle w:val="Normal"/>
        <w:rPr/>
      </w:pPr>
      <w:r>
        <w:rPr/>
        <w:drawing>
          <wp:inline distT="0" distB="0" distL="0" distR="0">
            <wp:extent cx="1368425" cy="129032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61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leu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u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s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un/Jau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de résistive de sélection de mod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un/Noi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îte automatique (sauf modèles avec contrôle d'adhérence, type V6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un/Roug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dinateur de bord (Affichage à cristaux liquides, sauf modèles Grande-Bretagn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 connect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ug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Volts permanent (protégé par le fusible F8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un/Blan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t de communication séri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un/Ble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arm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un/Gri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x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un/Gri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nées ABS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8505"/>
          <w:pgMar w:left="1418" w:right="1418" w:gutter="0" w:header="142" w:top="567" w:footer="142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bookmarkStart w:id="8" w:name="__RefHeading___Toc149287191"/>
      <w:bookmarkEnd w:id="8"/>
      <w:r>
        <w:rPr/>
        <w:t>Relevé</w:t>
      </w:r>
    </w:p>
    <w:p>
      <w:pPr>
        <w:pStyle w:val="Normal"/>
        <w:numPr>
          <w:ilvl w:val="0"/>
          <w:numId w:val="2"/>
        </w:numPr>
        <w:rPr/>
      </w:pPr>
      <w:r>
        <w:rPr/>
        <w:t>Couper le contact</w:t>
      </w:r>
    </w:p>
    <w:p>
      <w:pPr>
        <w:pStyle w:val="Normal"/>
        <w:numPr>
          <w:ilvl w:val="0"/>
          <w:numId w:val="2"/>
        </w:numPr>
        <w:rPr/>
      </w:pPr>
      <w:r>
        <w:rPr/>
        <w:t>Relier les positions A et B du connecteur de diagnostic situé sous le capot moteur.</w:t>
      </w:r>
    </w:p>
    <w:p>
      <w:pPr>
        <w:pStyle w:val="Normal"/>
        <w:numPr>
          <w:ilvl w:val="0"/>
          <w:numId w:val="2"/>
        </w:numPr>
        <w:rPr/>
      </w:pPr>
      <w:r>
        <w:rPr/>
        <w:t>Mettre le contact</w:t>
      </w:r>
    </w:p>
    <w:p>
      <w:pPr>
        <w:pStyle w:val="Normal"/>
        <w:numPr>
          <w:ilvl w:val="0"/>
          <w:numId w:val="2"/>
        </w:numPr>
        <w:rPr/>
      </w:pPr>
      <w:r>
        <w:rPr/>
        <w:t>Relever les éclats lumineux du témoin moteur sur le tableau de b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85900" cy="125730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Tahoma"/>
        </w:rPr>
        <w:t>Convertir la séquence d’éclats en code</w:t>
      </w:r>
      <w:r>
        <w:rPr/>
        <w:t xml:space="preserve"> d'erreur ; les codes comportent 4 chiffres</w:t>
      </w:r>
    </w:p>
    <w:p>
      <w:pPr>
        <w:pStyle w:val="Normal"/>
        <w:numPr>
          <w:ilvl w:val="0"/>
          <w:numId w:val="3"/>
        </w:numPr>
        <w:rPr/>
      </w:pPr>
      <w:r>
        <w:rPr/>
        <w:t>Rechercher le code dans la table</w:t>
      </w:r>
    </w:p>
    <w:p>
      <w:pPr>
        <w:pStyle w:val="Normal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w="11906" w:h="8505"/>
          <w:pgMar w:left="1418" w:right="1418" w:gutter="0" w:header="142" w:top="567" w:footer="142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u w:val="single"/>
        </w:rPr>
        <w:t>Attention</w:t>
      </w:r>
      <w:r>
        <w:rPr/>
        <w:t>: 10 flashs égalent code 0!</w:t>
      </w:r>
    </w:p>
    <w:p>
      <w:pPr>
        <w:pStyle w:val="Heading2"/>
        <w:rPr/>
      </w:pPr>
      <w:bookmarkStart w:id="9" w:name="__RefHeading___Toc149287192"/>
      <w:bookmarkEnd w:id="9"/>
      <w:r>
        <w:rPr/>
        <w:t>Table des codes d’erreur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teur de débit d'air aspiré (MAF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teur de pression de la rampe d'admiss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pteur de température d'air aspiré (ATS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pteur de température du liquide de refroidissement (CTS)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teur de position du papillon de gaz (TPS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de lambda chauffée (HEGO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uffage sonde lambd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5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de lambda chauffée (HEGO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7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nde lambda chauffée (HEGO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Électrovanne injecteur 1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lectrovanne injecteur 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lectrovanne injecteur 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lectrovanne injecteur 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lectrovanne injecteur 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lectrovanne injecteur 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pe à essen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2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teur de cliqueti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teur de cliquetis 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3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teur de position de vilebrequi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4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teur de position d'arbre à cam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5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bines d'allumage 1 et 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5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bines d'allumage 2 et 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lectrovanne de circulation de gaz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lectrovanne de recirculation des gaz d'échappement (EGR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ais de pompe d'injection d'air secondair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lectrovanne d'injection d'air secondair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3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lectrovanne de mise à l'air du réservoi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gulateur de débit d'air ralenti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tterie d'accumulateu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Switch over valve solenoid"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"Switch over valve 1"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Switch over valve 2"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faut de fonctionnement du papillon des gaz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imentation relai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ais de pompe à essen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ôle de cliquetis cylindre 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ôle de cliquetis cylindre 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ôle de cliquetis cylindre 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ôle de cliquetis cylindre 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lectrovanne de recirculation des gaz d'échappement (EGR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ais de pompe à air secondair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mpe à air secondair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é d'immobilisation véhicu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é d'immobilisation véhicu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é d'immobilisation véhicu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ais de débit d'ai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ule de contrôle intern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é de contrôle (ECU) trop chau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ule de détection de cliqueti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é de détection de cliqueti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é de détection de cliqueti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é de détection de cliqueti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d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é de détection de cliquetis ou unité quaternair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9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faut de fonctionnement du voyant de défaut moteu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é de contrôle de couple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8505"/>
          <w:pgMar w:left="1418" w:right="1418" w:gutter="0" w:header="142" w:top="567" w:footer="142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0" w:name="__RefHeading___Toc149287193"/>
      <w:bookmarkEnd w:id="10"/>
      <w:r>
        <w:rPr/>
        <w:t>Electricité</w:t>
      </w:r>
    </w:p>
    <w:p>
      <w:pPr>
        <w:pStyle w:val="Heading2"/>
        <w:rPr/>
      </w:pPr>
      <w:bookmarkStart w:id="11" w:name="__RefHeading___Toc149287194"/>
      <w:bookmarkEnd w:id="11"/>
      <w:r>
        <w:rPr/>
        <w:t>Fusibles</w:t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nsit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leu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ug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e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u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t</w:t>
            </w:r>
          </w:p>
        </w:tc>
      </w:tr>
    </w:tbl>
    <w:p>
      <w:pPr>
        <w:pStyle w:val="Heading2"/>
        <w:rPr/>
      </w:pPr>
      <w:bookmarkStart w:id="12" w:name="__RefHeading___Toc149287195"/>
      <w:bookmarkEnd w:id="12"/>
      <w:r>
        <w:rPr/>
        <w:t>Fonctions protégée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260"/>
        <w:gridCol w:w="7191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si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nsité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Fonctions</w:t>
            </w:r>
            <w:r>
              <w:rPr/>
              <w:t xml:space="preserve"> </w:t>
            </w:r>
            <w:r>
              <w:rPr>
                <w:b/>
              </w:rPr>
              <w:t>protégés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A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u de position, feu arrière, à gauche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A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èges avant chauffés *, allume - cigares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A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isceau route gauche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A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ntilateur de chauffage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A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isceau code gauche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A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suie-glace Av., Ar., avertisseur sonore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A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gnotants, feux stop, ABS *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A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fonnier, éclairage coffre, feux de détresse, montre, Auto-Radio *, ordinateur de bord *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A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clairage des instruments, de la plaque minéralogique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A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it ouvrant *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A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mpe à carburant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A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troviseur extérieur à réglage électrique, lève-glace électrique *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A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res antibrouillards *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A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*, transmission automatique *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A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ette arrière chauffante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nsité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Fonctions</w:t>
            </w:r>
            <w:r>
              <w:rPr/>
              <w:t xml:space="preserve"> </w:t>
            </w:r>
            <w:r>
              <w:rPr>
                <w:b/>
              </w:rPr>
              <w:t>protégés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A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automatique *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A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rouillage central *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A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u pour conduite de jour (Suède) *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A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tre roues motrices *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A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-radio *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A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u de position, feu arrière à droite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A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ux de recul, ordinateur de bord *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A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isceau route droit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A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ntilateur du radiateur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A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isceau code droit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A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u arrière de brouillard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A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ne 30: courant permanent pour remorque *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A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ve phares *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A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ève-glace électrique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8505"/>
          <w:pgMar w:left="1418" w:right="1418" w:gutter="0" w:header="142" w:top="567" w:footer="142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rPr/>
      </w:pPr>
      <w:bookmarkStart w:id="13" w:name="__RefHeading___Toc149287196"/>
      <w:bookmarkEnd w:id="13"/>
      <w:r>
        <w:rPr/>
        <w:t>Autoradio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briques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signa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que 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UPUNK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 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30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èle 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30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de série 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3T356092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 d’activation 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2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8505"/>
          <w:pgMar w:left="1418" w:right="1418" w:gutter="0" w:header="142" w:top="567" w:footer="14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4" w:name="__RefHeading___Toc149287197"/>
      <w:bookmarkEnd w:id="14"/>
      <w:r>
        <w:rPr/>
        <w:t>Entretien</w:t>
      </w:r>
    </w:p>
    <w:p>
      <w:pPr>
        <w:pStyle w:val="Heading2"/>
        <w:rPr/>
      </w:pPr>
      <w:bookmarkStart w:id="15" w:name="__RefHeading___Toc149287198"/>
      <w:bookmarkEnd w:id="15"/>
      <w:r>
        <w:rPr/>
        <w:t>Suggestion de périodicité d’entretien</w:t>
      </w:r>
    </w:p>
    <w:p>
      <w:pPr>
        <w:pStyle w:val="Normal"/>
        <w:rPr/>
      </w:pPr>
      <w:r>
        <w:rPr/>
        <w:t>Trois types d’entretien sont déterminés en fonction du nombre de périodes de base :</w:t>
      </w:r>
    </w:p>
    <w:p>
      <w:pPr>
        <w:pStyle w:val="Normal"/>
        <w:numPr>
          <w:ilvl w:val="0"/>
          <w:numId w:val="4"/>
        </w:numPr>
        <w:rPr/>
      </w:pPr>
      <w:r>
        <w:rPr/>
        <w:t>Entretien basique : toutes les 15000 km</w:t>
      </w:r>
    </w:p>
    <w:p>
      <w:pPr>
        <w:pStyle w:val="Normal"/>
        <w:numPr>
          <w:ilvl w:val="0"/>
          <w:numId w:val="4"/>
        </w:numPr>
        <w:rPr/>
      </w:pPr>
      <w:r>
        <w:rPr/>
        <w:t>Entretien avancé : toutes les 30000 km</w:t>
      </w:r>
    </w:p>
    <w:p>
      <w:pPr>
        <w:pStyle w:val="Normal"/>
        <w:numPr>
          <w:ilvl w:val="0"/>
          <w:numId w:val="4"/>
        </w:numPr>
        <w:rPr/>
      </w:pPr>
      <w:r>
        <w:rPr/>
        <w:t>Entretien complet : toutes les 60000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ériodicité peut varier en fonction de l’utilisation : usage intensif, pleine charge, petits trajets urbains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16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reti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i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ancé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ais essuie gl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ô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ô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ô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ug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ô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plac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placem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rro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ô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ô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ô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ri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ô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ô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lair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ô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ô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ô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e à ai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ô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plac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placem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e à ess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placem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e à hu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plac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plac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placem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e à poll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ô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placem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xation des rou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ô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ô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ile boî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ô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ô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ile mot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dan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dan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dang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quide direction assisté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ô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ô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ôle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8505"/>
          <w:pgMar w:left="1418" w:right="1418" w:gutter="0" w:header="142" w:top="567" w:footer="142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16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quide refroidisse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ô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ô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ô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quide de frei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ô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plac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placem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quett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ô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ô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ô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eumatiques (y compris roue de secour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ô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ô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ô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fflets transmi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ô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ô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ô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 particuliers</w:t>
      </w:r>
    </w:p>
    <w:p>
      <w:pPr>
        <w:pStyle w:val="Normal"/>
        <w:rPr/>
      </w:pPr>
      <w:r>
        <w:rPr/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reti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équenc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rroie distribu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000 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_RefHeading___Toc149287199"/>
      <w:bookmarkEnd w:id="16"/>
      <w:r>
        <w:rPr/>
        <w:t>Modèle de fiches de suivi de l’entretien</w:t>
      </w:r>
    </w:p>
    <w:p>
      <w:pPr>
        <w:sectPr>
          <w:headerReference w:type="default" r:id="rId34"/>
          <w:footerReference w:type="default" r:id="rId35"/>
          <w:type w:val="nextPage"/>
          <w:pgSz w:w="11906" w:h="8505"/>
          <w:pgMar w:left="1418" w:right="1418" w:gutter="0" w:header="142" w:top="567" w:footer="142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La page suivante contient un modèle de fiche de suivi de l’entretien</w:t>
      </w:r>
    </w:p>
    <w:tbl>
      <w:tblPr>
        <w:tblW w:w="432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lométrag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  <w:gridCol w:w="2160"/>
        <w:gridCol w:w="216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place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qu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éfére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rqu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ug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e à a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e à hui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ile mote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it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 factures : __________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faire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8505"/>
          <w:pgMar w:left="1418" w:right="1418" w:gutter="0" w:header="142" w:top="567" w:footer="142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38"/>
          <w:footerReference w:type="default" r:id="rId39"/>
          <w:type w:val="nextPage"/>
          <w:pgSz w:w="11906" w:h="8505"/>
          <w:pgMar w:left="1418" w:right="1418" w:gutter="0" w:header="142" w:top="567" w:footer="142" w:bottom="567"/>
          <w:pgNumType w:fmt="decimal"/>
          <w:formProt w:val="false"/>
          <w:textDirection w:val="lrTb"/>
          <w:docGrid w:type="default" w:linePitch="360" w:charSpace="0"/>
        </w:sectPr>
        <w:pStyle w:val="Heading2"/>
        <w:rPr/>
      </w:pPr>
      <w:bookmarkStart w:id="17" w:name="__RefHeading___Toc149287200"/>
      <w:bookmarkEnd w:id="17"/>
      <w:r>
        <w:rPr/>
        <w:t>Fiches complétées</w:t>
      </w:r>
    </w:p>
    <w:p>
      <w:pPr>
        <w:sectPr>
          <w:headerReference w:type="default" r:id="rId41"/>
          <w:footerReference w:type="default" r:id="rId42"/>
          <w:type w:val="nextPage"/>
          <w:pgSz w:w="11906" w:h="8505"/>
          <w:pgMar w:left="1418" w:right="1418" w:gutter="0" w:header="142" w:top="567" w:footer="142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753100" cy="431546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4630" cy="276987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4"/>
      <w:footerReference w:type="default" r:id="rId45"/>
      <w:type w:val="nextPage"/>
      <w:pgSz w:w="11906" w:h="8505"/>
      <w:pgMar w:left="1418" w:right="1418" w:gutter="0" w:header="142" w:top="567" w:footer="1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eader" Target="header3.xml"/><Relationship Id="rId12" Type="http://schemas.openxmlformats.org/officeDocument/2006/relationships/footer" Target="footer4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image" Target="media/image5.png"/><Relationship Id="rId16" Type="http://schemas.openxmlformats.org/officeDocument/2006/relationships/header" Target="header5.xml"/><Relationship Id="rId17" Type="http://schemas.openxmlformats.org/officeDocument/2006/relationships/footer" Target="footer6.xml"/><Relationship Id="rId18" Type="http://schemas.openxmlformats.org/officeDocument/2006/relationships/header" Target="header6.xml"/><Relationship Id="rId19" Type="http://schemas.openxmlformats.org/officeDocument/2006/relationships/footer" Target="footer7.xml"/><Relationship Id="rId20" Type="http://schemas.openxmlformats.org/officeDocument/2006/relationships/image" Target="media/image6.png"/><Relationship Id="rId21" Type="http://schemas.openxmlformats.org/officeDocument/2006/relationships/header" Target="header7.xml"/><Relationship Id="rId22" Type="http://schemas.openxmlformats.org/officeDocument/2006/relationships/footer" Target="footer8.xml"/><Relationship Id="rId23" Type="http://schemas.openxmlformats.org/officeDocument/2006/relationships/image" Target="media/image7.jpeg"/><Relationship Id="rId24" Type="http://schemas.openxmlformats.org/officeDocument/2006/relationships/header" Target="header8.xml"/><Relationship Id="rId25" Type="http://schemas.openxmlformats.org/officeDocument/2006/relationships/footer" Target="footer9.xml"/><Relationship Id="rId26" Type="http://schemas.openxmlformats.org/officeDocument/2006/relationships/header" Target="header9.xml"/><Relationship Id="rId27" Type="http://schemas.openxmlformats.org/officeDocument/2006/relationships/footer" Target="footer10.xml"/><Relationship Id="rId28" Type="http://schemas.openxmlformats.org/officeDocument/2006/relationships/header" Target="header10.xml"/><Relationship Id="rId29" Type="http://schemas.openxmlformats.org/officeDocument/2006/relationships/footer" Target="footer11.xml"/><Relationship Id="rId30" Type="http://schemas.openxmlformats.org/officeDocument/2006/relationships/header" Target="header11.xml"/><Relationship Id="rId31" Type="http://schemas.openxmlformats.org/officeDocument/2006/relationships/footer" Target="footer12.xml"/><Relationship Id="rId32" Type="http://schemas.openxmlformats.org/officeDocument/2006/relationships/header" Target="header12.xml"/><Relationship Id="rId33" Type="http://schemas.openxmlformats.org/officeDocument/2006/relationships/footer" Target="footer13.xml"/><Relationship Id="rId34" Type="http://schemas.openxmlformats.org/officeDocument/2006/relationships/header" Target="header13.xml"/><Relationship Id="rId35" Type="http://schemas.openxmlformats.org/officeDocument/2006/relationships/footer" Target="footer14.xml"/><Relationship Id="rId36" Type="http://schemas.openxmlformats.org/officeDocument/2006/relationships/header" Target="header14.xml"/><Relationship Id="rId37" Type="http://schemas.openxmlformats.org/officeDocument/2006/relationships/footer" Target="footer15.xml"/><Relationship Id="rId38" Type="http://schemas.openxmlformats.org/officeDocument/2006/relationships/header" Target="header15.xml"/><Relationship Id="rId39" Type="http://schemas.openxmlformats.org/officeDocument/2006/relationships/footer" Target="footer16.xml"/><Relationship Id="rId40" Type="http://schemas.openxmlformats.org/officeDocument/2006/relationships/image" Target="media/image8.png"/><Relationship Id="rId41" Type="http://schemas.openxmlformats.org/officeDocument/2006/relationships/header" Target="header16.xml"/><Relationship Id="rId42" Type="http://schemas.openxmlformats.org/officeDocument/2006/relationships/footer" Target="footer17.xml"/><Relationship Id="rId43" Type="http://schemas.openxmlformats.org/officeDocument/2006/relationships/image" Target="media/image9.png"/><Relationship Id="rId44" Type="http://schemas.openxmlformats.org/officeDocument/2006/relationships/header" Target="header17.xml"/><Relationship Id="rId45" Type="http://schemas.openxmlformats.org/officeDocument/2006/relationships/footer" Target="footer18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21:34:00Z</dcterms:created>
  <dc:creator>Didier</dc:creator>
  <dc:description/>
  <cp:keywords/>
  <dc:language>en-US</dc:language>
  <cp:lastModifiedBy>DL</cp:lastModifiedBy>
  <cp:lastPrinted>2006-10-22T13:39:00Z</cp:lastPrinted>
  <dcterms:modified xsi:type="dcterms:W3CDTF">2007-09-12T21:34:00Z</dcterms:modified>
  <cp:revision>2</cp:revision>
  <dc:subject/>
  <dc:title>Carnet d’entretien</dc:title>
</cp:coreProperties>
</file>